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7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postupu svařování  WPS  podle ČSN EN ISO 15609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up svařování výrobce číslo:</w:t>
        <w:tab/>
        <w:tab/>
        <w:tab/>
        <w:tab/>
        <w:t>Metoda přípravy a čištění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WPQR číslo:</w:t>
        <w:tab/>
        <w:tab/>
        <w:tab/>
        <w:tab/>
        <w:tab/>
        <w:tab/>
        <w:t>Označení základního materiálu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Výrobce:</w:t>
        <w:tab/>
        <w:tab/>
        <w:tab/>
        <w:tab/>
        <w:tab/>
        <w:tab/>
        <w:t>Tloušťka materiálu (mm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Způsob přenosu kovu:</w:t>
        <w:tab/>
        <w:tab/>
        <w:tab/>
        <w:tab/>
        <w:tab/>
        <w:t>Vnější průměr (mm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Druh spoje a druh svaru:</w:t>
        <w:tab/>
        <w:tab/>
        <w:tab/>
        <w:tab/>
        <w:tab/>
        <w:t>Poloha svařování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Podrobnosti přípravy svaru (náčrt)*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vrh spo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řadí svařování</w:t>
            </w:r>
          </w:p>
        </w:tc>
      </w:tr>
      <w:tr>
        <w:trPr>
          <w:trHeight w:val="21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Podrobnosti svařování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en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ě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avné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ě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proud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ri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lo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á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á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él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vené housenk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lo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elný příkon*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značení přídavného kovu a obchodní značka:</w:t>
        <w:tab/>
        <w:tab/>
        <w:t>Další údaje*, například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Speciální sušení při vyšší teplotě nebo sušení:</w:t>
        <w:tab/>
        <w:tab/>
        <w:t>Rozkyv (max. šířka housenky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Označení plynu/tavidla: - ochranného:</w:t>
        <w:tab/>
        <w:tab/>
        <w:tab/>
        <w:t>Oscilace: amplituda, frekvence, prodlev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- pro ochranu kořene:</w:t>
        <w:tab/>
        <w:tab/>
        <w:t>Podrobnosti pulsního svařování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Průtoková rychlost plynu: - ochranného:</w:t>
        <w:tab/>
        <w:tab/>
        <w:tab/>
        <w:t>Vzdálenost napájecího průvlaku od pracovního kusu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- pro ochranu kořene:</w:t>
        <w:tab/>
        <w:tab/>
        <w:t>Podrobnosti plasmového svařování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Druh/rozměr wolframové elektrody:</w:t>
        <w:tab/>
        <w:tab/>
        <w:tab/>
        <w:t>Úhel sklonu hořáku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Podrobnosti k drážkování/ ochraně kořene: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Teplota předehřevu:</w:t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Interpass teplot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Dodatečný ohřev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Udržovací teplota předehřev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Tepelné zpracování po svařování a/nebo stárnutí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(Doba, teplota, metod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rychlost ohřevu a ochlazování*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Výrobce:</w:t>
      </w:r>
    </w:p>
    <w:p>
      <w:pPr>
        <w:pStyle w:val="Normal"/>
        <w:rPr>
          <w:sz w:val="20"/>
        </w:rPr>
      </w:pPr>
      <w:r>
        <w:rPr>
          <w:sz w:val="20"/>
        </w:rPr>
        <w:t>Jméno, datum a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je-li požadováno</w:t>
      </w:r>
    </w:p>
    <w:sectPr>
      <w:type w:val="nextPage"/>
      <w:pgSz w:w="11906" w:h="16838"/>
      <w:pgMar w:left="851" w:right="567" w:gutter="0" w:header="0" w:top="8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7" w:hanging="2127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410" w:hanging="241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ind w:right="-648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48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8:00Z</dcterms:created>
  <dc:creator>User</dc:creator>
  <dc:description/>
  <cp:keywords/>
  <dc:language>en-US</dc:language>
  <cp:lastModifiedBy>hrstka</cp:lastModifiedBy>
  <cp:lastPrinted>2009-03-16T09:27:00Z</cp:lastPrinted>
  <dcterms:modified xsi:type="dcterms:W3CDTF">2012-07-24T12:14:00Z</dcterms:modified>
  <cp:revision>9</cp:revision>
  <dc:subject/>
  <dc:title>Postup činností při kvalifikaci postupu svařování</dc:title>
</cp:coreProperties>
</file>